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ие меры социальной поддержки предусмотрены в Республике Татарстан семьям, имеющим детей, посещающих дошкольные образовательные организации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оответствии с Федеральным законом «Об образовании в Российской Федерации» от 29 декабря 2012 г. № 273-ФЗ родителям, чьи дети посещают образовательные организации, реализующие программу дошкольного образования, предусмотрена компенсация части фактически внесенной родительской 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ервого ребёнка в размере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торого – 50%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третьего и последующих – 7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сентября 2013 года расчет компенсации родительской платы за присмотр и уход за ребенком в образовательных организациях, реализующих образовательную программу дошкольного образования, осуществляется  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! При исчислении суммы компенсации на родительскую плату учитывается льгота на третьего и последующих детей, при этом размер компенсации родительской платы учитывается в размере 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размер родительской платы устанавливается  постановлением Кабинета Министров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ОВОЕ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ме этого, с 1 января 2014 года в целях оказания социальной поддержки семьям с детьми в Республике Татарстан устанавливается новая мера адресной социальной поддержки в виде дополнительной компенсации части родительской платы.  Данная компенсация производится в зависимости от дохода на одного члена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. Мой ребенок посещает детский сад, живем мы с ним вдвоем. Моя зарплата составляет 23 тыс. рублей в месяц. Могу ли я рассчитывать на  дополнительную компенса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 Дополнительная компенсация будет предоставляться родителю  (законному представителю, усыновителю, опекуну), заключившему договор с образовательной организацией и внесшему родительскую плату за присмотр и уход за ребенко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ывать на получение указанной компенсации могут граждане со среднедушевым доходом семьи менее 2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I. Размер дохода как-то разграничива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 Вводится 3 диапазона доходов на одного члена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10000 рублей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10001 до 15000 рублей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15001 до 20000 рублей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V. Мой 4-летний сын посещает детский сад 3 категории. Доход семьи на каждого - 9 000 рублей. Как рассчитать плату за детский сад на первого ребе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родительской платы за присмотр и уход за  ребенком (от 3 до 7 лет) при 5 дневной рабочей неделе с режимом работы 10,5 часов с 1 января 2014 года составит 2009 рублей. При этом средний размер родительской платы для исчисления компенсации составляет 1144 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я части родительской платы на первого ребенка в размере 20%  (1144х20% = 228,8 рублей) составит 228,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компенсация части родительской платы с учетом доходов на одного члена семьи составит 574,8 руб. (2009 рублей х40% (100-60) - 228,8 рублей = 574,8 рублей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размер родительской платы с учетом компенсационных выплат составит 1205,4 рублей (2009 рублей - 228,8 рублей  - 574,8 рублей = 1205,4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V. Как рассчитать родительскую плату за второго ребенка в возрасте от 3 до 7 лет, если доход семьи на одного ее члена до 10 000 руб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14 года размер Вашей родительской платы за присмотр и уход за Вашим ребенком составит 2009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редний размер родительской платы за присмотр и уход за ребенком в возрасте от 3 до 7 лет с режимом работы 10,5 часов составляет 1144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я части родительской платы на второго ребенка предусмотрена в размере 50% от среднего размера родительской платы и составляет 1144х50% = 572 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ополнительная компенсация части родительской платы рассчитывается в  зависимости от дохода на одного члена  семьи. Так, при величине дохода на 1-го члена семьи до 10 000 рублей дополнительная компенсация части родительской платы на второго ребенка составит 673,58 руб. (2009 рублей х 62% (100-38) - 572 рублей = 673,58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размер родительской платы с учетом компенсационных выплат на второго ребенка составит 1103,82 рубля. (2009 рублей – 673,58 рубля  - 231,6 рублей = 1103,82 руб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VI. У меня трое детей в возрасте от 3 до 7 лет.  Наш доход на одного члена семьи до 10 000 рублей. На какую компенсацию я могу рассчиты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родительской платы в детских садах за третьего воспитанника (от 3 до 7 лет) при 5 дневной рабочей неделе с режимом работы 10,5 часов с 1 января 2014 года составит 1005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размер родительской платы за присмотр и уход за ребенком установлен в размере 1144 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я части родительской платы на третьего ребенка составляет 70% или 800,8 рублей (1144 / 2х70% = 400,4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компенсация части родительской платы составит – 373,45 рубля (1005 рублей * 77% (100-23) – 400,4 рублей = 373,45руб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 размер родительской платы на третьего и последующих детей с учетом компенсационных выплат составит 204,1 руб. (1005 рублей – 400,4 рублей  - 373,45 рублей = 231,15 руб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VII. Сохраняются ли при повышении родительской платы существующие льготы по оплате за детский са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действующим законодательством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8:00Z</dcterms:created>
  <dc:creator>федина</dc:creator>
  <dc:description/>
  <dc:language>en-US</dc:language>
  <cp:lastModifiedBy>федина</cp:lastModifiedBy>
  <dcterms:modified xsi:type="dcterms:W3CDTF">2014-01-28T09:19:00Z</dcterms:modified>
  <cp:revision>1</cp:revision>
  <dc:subject/>
  <dc:title/>
</cp:coreProperties>
</file>